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PLACÓWKI LUB ORGANIZ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ON (właściwe podkreśli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ŁY PODSTAWOWE IV-V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KOŁY PODSTAWOWE VII-VIII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Y ŚRED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UCZN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5"/>
        <w:gridCol w:w="1320"/>
        <w:gridCol w:w="413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częć szkoły:                                                                      Podpis dyrekto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ZESTNIKA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nazwa i adres placówki) </w:t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danych osobowych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imię i nazwisko uczestnika konkursu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z  Oddział PTTK im. Kazimierza Janczykowskiego w Chełmie  w  celu  organizacji:  IX Powiatowego Konkursu Wiedzy o Chełmie zgodnie  z  art.  13  Rozporządzenia  Parlamentu  Europejskiego  i  Rady  (UE) 2016/679  z  dnia  27  kwietnia  2016  r.  w  sprawie  ochrony  osób  fizycznych  w  związku  z przetwarzaniem  danych  osobowych  i  w  sprawie  swobodnego  przepływu  takich  danych. Podanie danych jest dobrowolne. Podającym dane przysługuje prawo do wglądu i poprawiania swoich  danych.  Administratorem  danych  osobowych  jest  Oddział PTTK im. Kazimierza Janczykowskiego w Chełmie.  Administrator  danych  zapewnia  ochronę  podanych  danych osobowych.  Niniejsza  zgoda  dotyczy  wykorzystania  wizerunku,  poprzez  zamieszczenie  fotografii,  danych osobowych w zakresie imienia, nazwiska oraz miejsca nauki uczestnika konkursu w publikacji na  stronie  internetowej  Oddziału PTTK w Chełmie oraz prasie  lokalnej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               ….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(Data i podpis uczestnika konkursu)                    (Data i podpis opiekuna prawnego)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UCZYCIELA  OPIEKUNA UCZESTNIKA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nazwa i adres placówki) </w:t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danych osobowych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imię i nazwisko nauczyciela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z  Oddział PTTK im. Kazimierza Janczykowskiego w Chełmie  w  celu  organizacji:  IX Powiatowego Konkursu Wiedzy o Chełmie zgodnie  z  art.  13  Rozporządzenia  Parlamentu  Europejskiego  i  Rady  (UE) 2016/679  z  dnia  27  kwietnia  2016  r.  w  sprawie  ochrony  osób  fizycznych  w  związku  z przetwarzaniem  danych  osobowych  i  w  sprawie  swobodnego  przepływu  takich  danych. Podanie danych jest dobrowolne. Podającym dane przysługuje prawo do wglądu i poprawiania swoich danych.  Administratorem  danych  osobowych  jest  Oddział PTTK im. Kazimierza Janczykowskiego w Chełmie.  Administrator  danych  zapewnia  ochronę  podanych  danych osobowych.  Niniejsza  zgoda  dotyczy  wykorzystania  wizerunku,  poprzez  zamieszczenie  fotografii,  danych osobowych w zakresie imienia, nazwiska oraz miejsca nauki uczestnika konkursu w publikacji na  stronie  internetowej  Oddziału PTTK w Chełmie oraz prasie  lokalnej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Data i podpis nauczyciel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55:00Z</dcterms:created>
  <dc:creator>User</dc:creator>
  <dc:description/>
  <cp:keywords/>
  <dc:language>en-US</dc:language>
  <cp:lastModifiedBy>User</cp:lastModifiedBy>
  <dcterms:modified xsi:type="dcterms:W3CDTF">2023-09-25T20:56:00Z</dcterms:modified>
  <cp:revision>1</cp:revision>
  <dc:subject/>
  <dc:title>KARTA ZGŁOSZENIA</dc:title>
</cp:coreProperties>
</file>