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  <w:shd w:fill="FFFFFF" w:val="clear"/>
        </w:rPr>
        <w:t>46. OGÓLNOPOLSKI MŁODZIEŻOWY TURNIEJ TURYSTYCZNO-KRAJOZNAWCZ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Etap powiatowy – Chełm 14.04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ab/>
      </w:r>
      <w:r>
        <w:rPr>
          <w:sz w:val="40"/>
          <w:szCs w:val="40"/>
        </w:rPr>
        <w:t>TEST WIEDZY - SZKOŁY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Poniżej znajduje się test, na napisanie którego masz </w:t>
            </w:r>
            <w:r>
              <w:rPr>
                <w:b/>
                <w:i/>
                <w:iCs/>
                <w:sz w:val="22"/>
                <w:szCs w:val="22"/>
              </w:rPr>
              <w:t>60 minut.</w:t>
            </w:r>
            <w:r>
              <w:rPr>
                <w:i/>
                <w:iCs/>
                <w:sz w:val="22"/>
                <w:szCs w:val="22"/>
              </w:rPr>
              <w:t xml:space="preserve"> W każdym zadaniu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tylko jedna odpowiedź </w:t>
            </w:r>
            <w:r>
              <w:rPr>
                <w:i/>
                <w:iCs/>
                <w:sz w:val="22"/>
                <w:szCs w:val="22"/>
              </w:rPr>
              <w:t xml:space="preserve">jest prawidłowa. Po rozwiązaniu testu wybrane odpowiedzi uważnie przenieś na kartę. Pamiętaj, że na karcie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ie dopuszcza się </w:t>
            </w:r>
            <w:r>
              <w:rPr>
                <w:i/>
                <w:iCs/>
                <w:sz w:val="22"/>
                <w:szCs w:val="22"/>
              </w:rPr>
              <w:t>wprowadzania poprawek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jewództwo lubelskie zajmuje powierzchnię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17 845,76 km²                B) 12 333,09 km²             C) </w:t>
      </w:r>
      <w:r>
        <w:rPr>
          <w:rFonts w:cs="Arial" w:ascii="Calibri" w:hAnsi="Calibri"/>
          <w:color w:val="222222"/>
          <w:shd w:fill="FFFFFF" w:val="clear"/>
        </w:rPr>
        <w:t>25 122,46 km²</w:t>
      </w:r>
      <w:r>
        <w:rPr>
          <w:rFonts w:cs="Calibri" w:ascii="Calibri" w:hAnsi="Calibri"/>
        </w:rPr>
        <w:t xml:space="preserve">               D) 22 892,48 km²</w:t>
      </w:r>
    </w:p>
    <w:p>
      <w:pPr>
        <w:pStyle w:val="Default"/>
        <w:tabs>
          <w:tab w:val="clear" w:pos="708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ędzy jakimi rzekami leży województwo lubelskie:</w:t>
      </w:r>
    </w:p>
    <w:p>
      <w:pPr>
        <w:pStyle w:val="Default"/>
        <w:rPr/>
      </w:pPr>
      <w:r>
        <w:rPr>
          <w:rFonts w:cs="Calibri" w:ascii="Calibri" w:hAnsi="Calibri"/>
        </w:rPr>
        <w:t>A) Wisłą a Sanem          B) Wisłą a Pilicą           C)  Wisłą a Wieprzem                D) Wisłą a Bugiem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ie miasto jest siedzibą władz wojewódzkich?:</w:t>
      </w:r>
    </w:p>
    <w:p>
      <w:pPr>
        <w:pStyle w:val="Default"/>
        <w:rPr/>
      </w:pPr>
      <w:r>
        <w:rPr>
          <w:rFonts w:cs="Calibri" w:ascii="Calibri" w:hAnsi="Calibri"/>
        </w:rPr>
        <w:t>A) Biała Podlaska            B) Lublin                           C) Chełm                       D) Zamość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e parków krajobrazowych znajduje się na terenie województwa lubelskiego?</w:t>
      </w:r>
    </w:p>
    <w:p>
      <w:pPr>
        <w:pStyle w:val="Default"/>
        <w:rPr/>
      </w:pPr>
      <w:r>
        <w:rPr>
          <w:rFonts w:cs="Calibri" w:ascii="Calibri" w:hAnsi="Calibri"/>
        </w:rPr>
        <w:t>A)  17                               B) 10                                  C)   14                             D) 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którym roku powstał Chełmski Park Krajobrazowy?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)   1974                         B) 1952                              C)   1999                          D) 198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>Które z podanych województw nie sąsiaduje z woj. świętokrzyskim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</w:rPr>
        <w:t>A) łódzkie                       B) opolskie                           C) śląskie                    D) lubelski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ymbolem Tatrzańskiego Parku Narodowego jest:</w:t>
      </w:r>
    </w:p>
    <w:p>
      <w:pPr>
        <w:pStyle w:val="Normal"/>
        <w:rPr/>
      </w:pPr>
      <w:r>
        <w:rPr>
          <w:rFonts w:cs="Calibri" w:ascii="Calibri" w:hAnsi="Calibri"/>
        </w:rPr>
        <w:t>A) świstak                      B) niedźwiedź                      C) kozica                        D) ry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tóry z polskich parków narodowych jest najmłodszym?</w:t>
      </w:r>
    </w:p>
    <w:p>
      <w:pPr>
        <w:pStyle w:val="Normal"/>
        <w:rPr/>
      </w:pPr>
      <w:r>
        <w:rPr>
          <w:rFonts w:cs="Calibri" w:ascii="Calibri" w:hAnsi="Calibri"/>
        </w:rPr>
        <w:t>A) Białowieski P.N.           B) Biebrzański P.N.             C) P.N.Ujście Warty           D) Ojcowski P.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Światowy Dzień Turystyki obchodzony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23 lipca                         B) 27 września                      C) 10 marca                     D) 14 paździer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T PTTK popularną można zdobywać po ukończeniu:</w:t>
      </w:r>
    </w:p>
    <w:p>
      <w:pPr>
        <w:pStyle w:val="Normal"/>
        <w:rPr/>
      </w:pPr>
      <w:r>
        <w:rPr>
          <w:rFonts w:cs="Calibri" w:ascii="Calibri" w:hAnsi="Calibri"/>
        </w:rPr>
        <w:t>A) 5 roku życia                  B) 7 roku życia                      C) 10 roku życia                  D) 12 roku ży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j nazwy odznak krajoznawcz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99490" cy="745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                                      B)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4875" cy="8953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                                             D)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00760" cy="115443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ą część obszaru Polski zajmują góry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  7,5%                             B) 2,5 %                                   C) 12,5 %                                   D) 10,5 %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erwsza społeczna organizacja turystyczna na ziemiach polskich, powstała w roku 1873, to:</w:t>
      </w:r>
    </w:p>
    <w:p>
      <w:pPr>
        <w:pStyle w:val="Default"/>
        <w:rPr/>
      </w:pPr>
      <w:r>
        <w:rPr>
          <w:rFonts w:cs="Calibri" w:ascii="Calibri" w:hAnsi="Calibri"/>
        </w:rPr>
        <w:t xml:space="preserve">A) Polskie Towarzystwo Krajoznawcze                             B) Galicyjskie Towarzystwo Tatrzański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lskie Towarzystwo Tatrzańskie                                 D) Polskie Towarzystwo Turystyczn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jstarszym polskim miastem jest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 Kalisz                           B) Kraków                                 C)  Gniezno                            D) Warszaw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herbie Krasnegostawu widnieje: </w:t>
      </w:r>
    </w:p>
    <w:p>
      <w:pPr>
        <w:pStyle w:val="Default"/>
        <w:rPr/>
      </w:pPr>
      <w:r>
        <w:rPr>
          <w:rFonts w:cs="Calibri" w:ascii="Calibri" w:hAnsi="Calibri"/>
        </w:rPr>
        <w:t>A) rycerz na zielonym polu           B) srebrny topór        C) dwa złote karpie          D) jelenia głow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mość jest nazywan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 polski Wersal          B)  miasto ogrodów           C) polski biegun zimna       D) perła renesansu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jakim mieście odbywa się „Carnaval Sztukmistrzów”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Rzeszów                   B) Lublin                               C) Kielce                                D) Kraśnik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PTK w Chełmie w 1910 roku założył: </w:t>
      </w:r>
    </w:p>
    <w:p>
      <w:pPr>
        <w:pStyle w:val="Default"/>
        <w:rPr/>
      </w:pPr>
      <w:r>
        <w:rPr>
          <w:rFonts w:cs="Calibri" w:ascii="Calibri" w:hAnsi="Calibri"/>
        </w:rPr>
        <w:t xml:space="preserve">A)  Wiktor Ambroziewicz                                                             C) Edward Łuczkowski   </w:t>
      </w:r>
    </w:p>
    <w:p>
      <w:pPr>
        <w:pStyle w:val="Default"/>
        <w:rPr/>
      </w:pPr>
      <w:r>
        <w:rPr>
          <w:rFonts w:cs="Calibri" w:ascii="Calibri" w:hAnsi="Calibri"/>
        </w:rPr>
        <w:t>B) Kazimierz Janczykowski                                                          D) Marian Jumborsk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dzie mieści się Dyrekcja Poleskiego Parku Narodowego?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) w Załuczu Starym           B) w Brzeźnie            C) w Wereszczynie             D) w Urszulini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óra Chełmska - najwyższe wzniesienie – liczy: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) 315 m n.p.m.                 B) 237 m n.p.m.                C) 179 m n.p.m.                 D) 402 m n.p.m.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iel Romanowicz przeniósł stolicę swego księstwa do Chełma z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Halicza                            B) Włodzimierza               C) Bukowej                         D) Przewors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ec upamiętniający bitwę pod Dubienką w roku 1792 znajduje się w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Czułczycach                  B) Żmudzi                           C) Uchańce                          D) Natalinie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ołtarzu Bazyliki p.w. Narodzenia NMP znajduje się antepedium, które wykonane jest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ze złota                         B) z brązu                              C) z miedzi                         D) ze srebr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łmska cerkiew prawosławna jest pod wezwaniem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  św. Jana Teologa        B) św. Paraskiewy          C) św. Mikołaja       D) św. Cyryla i Metodego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bitna skrzypaczka urodzona w 1928 roku w rodzinie chełmskich Żydów to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Wanda Wiłkomirska     B) Ida Haendel            C) Gołda Tencer            D) Miriam Akavia</w:t>
      </w:r>
    </w:p>
    <w:p>
      <w:pPr>
        <w:pStyle w:val="Akapitzlis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2009 roku tytuł Chełmianina Roku otrzymał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Dariusz Jabłoński        B) Zbigniew Lubaszewski        C) Józef Zając       D) Krzysztof Grabczuk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emiecki obóz jeniecki działający w Chełmie w latach 1941 – 1944 to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Stalag 319                   B) Stalag I F                            C) Stalag 331           D) Stalag III C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jakiej miejscowości powiatu chełmskiego rośnie pomnik przyrody „Dąb Bolko”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w Żalinie                      B) w Wierzbicy                       C) w Dubience                D) w Hniszowie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uzeum Ziemi Chełmskiej nosi imię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 xml:space="preserve">A) Stefana Czarnieckiego                                                               C) Wiktora Ambroziewicza 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Stanisława Staszica                                                                    D) Wincentego Pol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Wojciechowie znajduje się jedyne w Polsce muzeum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garncarstwa                     B) kowalstwa                  C) rzemiosła                 D) motoryzacji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jstarszą budowlą w Chełmie jest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 xml:space="preserve">A) Brama Uściłuska                                                                    C) Pałac Kretzschmarów 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Klasztor Bazylianów                                                              D) Pałac biskupów unickich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jdalej wysuniętym na południe punktem w Polsce jest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zczyt Rysów w Tatrach                                                C) Trzy Korony     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B)  Babia Góra                                                                     D) szczyt Opołonek w gminie Lutowis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nik pamięci Polaków pomordowanych na Kresach Wschodnich w Chełmie znajduje się przy ulicy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Pocztowej                  B) Reformackiej                     C) Piłsudskiego                          D) Lubelskiej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jwiększe jezioro w Polsce to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Śniardwy                    B)  Mamry                               C) Jamno                                    D) Wigry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erwsze w Polsce oceanarium, zwane afrykarium znajduje się w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w Gdyni                      B) we Wrocławiu                   C) w Kołobrzegu                  D) w Poznaniu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jniżej położony punkt w Polsce znajduje się w Raczkach Elbląskich i wynosi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A) 3,5 m p.p.m.              B) 1, 2 m p.p.m.                    C) 2 m p.p.m.                       </w:t>
      </w:r>
      <w:r>
        <w:rPr>
          <w:rFonts w:cs="Calibri" w:ascii="Calibri" w:hAnsi="Calibri"/>
        </w:rPr>
        <w:t xml:space="preserve">D) 1,8 m p.p.m.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którym mieście znajduje się geometryczny środek Polski?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 w Łodzi                      B)  W Wieluniu                       C) w Kole                              D) w Piątku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tóry park narodowy w Polsce jest największy?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Poleski                       B) Biebrzański                          C) Kampinoski                      D) Tatrzański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jmniejszym województwem w Polsce jest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lubuskie                  B)  świętokrzyskie                      C)  opolskie                         D) śląskie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łożycielem Tatrzańskiego Ochotniczego Pogotowia Ratunkowego (1909 rok) był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Tytus Chałubiński          B) Aleksander Janowski         C) Mariusz Zaruski         D) Jan Krzysztof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rzystając z przedstawionych na mapie poziomic określ, które z poniższych stwierdzeń są prawdziwe, a które fałszywe.</w:t>
      </w:r>
    </w:p>
    <w:p>
      <w:pPr>
        <w:pStyle w:val="Akapitzlist"/>
        <w:jc w:val="center"/>
        <w:rPr/>
      </w:pPr>
      <w:r>
        <w:rPr/>
        <w:drawing>
          <wp:inline distT="0" distB="0" distL="0" distR="0">
            <wp:extent cx="3124200" cy="281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3793"/>
      </w:tblGrid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wierdzen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da czy fałsz?</w:t>
            </w:r>
          </w:p>
        </w:tc>
      </w:tr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ka wpada do Jeziora Białego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nie wypływa z niego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5245</wp:posOffset>
                      </wp:positionV>
                      <wp:extent cx="2381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3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5245</wp:posOffset>
                      </wp:positionV>
                      <wp:extent cx="2381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4.3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Prawda  /         Fałsz</w:t>
            </w:r>
          </w:p>
        </w:tc>
      </w:tr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a mosty na Rutce znajdują się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220 m n.p.m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8895</wp:posOffset>
                      </wp:positionV>
                      <wp:extent cx="2381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.8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8895</wp:posOffset>
                      </wp:positionV>
                      <wp:extent cx="2381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3.8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Prawda  /         Fałsz</w:t>
            </w:r>
          </w:p>
        </w:tc>
      </w:tr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owo jest położone wyżej n.p.m.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ż Stara Wieś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6040</wp:posOffset>
                      </wp:positionV>
                      <wp:extent cx="2381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5.2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6040</wp:posOffset>
                      </wp:positionV>
                      <wp:extent cx="2381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5.2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Prawda  /        Fałsz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licz odległość danego odcinka w terenie, jeżeli na mapie w skali 1:150.000 wynosi ona  9 cm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zioro ma powierzchnię 2,6 km2, jaką powierzchnię będzie miało to jezioro na mapie w skali 1:50.000?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winięciem skrótu GPS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</w:t>
      </w:r>
      <w:r>
        <w:rPr>
          <w:rFonts w:cs="Arial" w:ascii="Calibri" w:hAnsi="Calibri"/>
          <w:iCs/>
          <w:color w:val="222222"/>
          <w:shd w:fill="FFFFFF" w:val="clear"/>
        </w:rPr>
        <w:t>Global Positioning System</w:t>
      </w:r>
      <w:r>
        <w:rPr>
          <w:rFonts w:cs="Calibri" w:ascii="Calibri" w:hAnsi="Calibri"/>
        </w:rPr>
        <w:t xml:space="preserve">                                                  B) Globalny System Pozycjonowa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generalny punkt systemu                                                    D) poprawne są odpowiedzi A i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tóra z podanych skal jest najmniejsza: </w:t>
      </w:r>
    </w:p>
    <w:p>
      <w:pPr>
        <w:pStyle w:val="Normal"/>
        <w:rPr/>
      </w:pPr>
      <w:r>
        <w:rPr>
          <w:rFonts w:cs="Calibri" w:ascii="Calibri" w:hAnsi="Calibri"/>
        </w:rPr>
        <w:t>A) 1 : 200                     B) 1 : 150 000                      C) 1 : 30 000                          D) 1:75 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wer przeznaczony dla dwóch osób 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uet                         B) tandem                            C)   dublet                            D) trójkoł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by pieszy mógł samodzielnie, bez opieki, korzystać z drogi (np. iść chodnikiem) musi mieć ukończo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12 lat                       B) 10 lat                                 C) 7 lat                                  D) 5 lat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iedy rowerzysta musi jeździć w kamizelce odblaskowej?:</w:t>
      </w:r>
    </w:p>
    <w:p>
      <w:pPr>
        <w:pStyle w:val="Normal"/>
        <w:rPr/>
      </w:pPr>
      <w:r>
        <w:rPr>
          <w:rFonts w:cs="Calibri" w:ascii="Calibri" w:hAnsi="Calibri"/>
        </w:rPr>
        <w:t xml:space="preserve">A) tylko po zmroku                                                              B) w dni pochmurne i w czasie mgł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w okresie październik – marzec                                   D) nie ma takiego obowiązku praw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tę rowerową wydaje uczniowi szkoły podstawowej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dyrektor szkoły</w:t>
      </w:r>
      <w:r>
        <w:rPr>
          <w:rFonts w:cs="Calibri" w:ascii="Calibri" w:hAnsi="Calibri"/>
        </w:rPr>
        <w:t xml:space="preserve">                   B) naczelnik wydziału komunikacji na wniosek dyrektora szkoł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  policjant ruchu drogowego                         D) nauczyciel tech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ozić na rowerze inną osobę może osoba, któ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kończyła 13 lat                                                          B) ukończyła 15 lat   </w:t>
      </w:r>
    </w:p>
    <w:p>
      <w:pPr>
        <w:pStyle w:val="Normal"/>
        <w:rPr/>
      </w:pPr>
      <w:r>
        <w:rPr>
          <w:rFonts w:cs="Calibri" w:ascii="Calibri" w:hAnsi="Calibri"/>
        </w:rPr>
        <w:t>C) ukończyła 17 lat                                                          D) ukończyła 19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pobytu w górach jeden z uczestników wycieczki był pod działaniem bardzo niskiej temperatury i doznał odmrożenia palców stop. Jakie powinno być postępowanie doraź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leży jak najszybciej rozcierać i masować palce stó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nurzyć w bardzo gorącej wodzie na ok. 20 m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ogrzewać palce w wodzie o temperaturze nie wyższej niż ok. 42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ozostawić stopy aby ogrzały się same w temperaturze pokoj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sytuacji nagłego zagrożenia zdrowia/życia nadanie sygnału „ na ratunek” wymaga znajom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umerów ratunkowych pogotowia, policji i straży miejski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umerów ratunkowych pogotowia, straży pożarnej i poli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jednego uniwersalnego numeru ratunkowego w Centrum Zarządzania Kryzysoweg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ogólnokrajowego numeru ratunk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ś świadkiem napadu drgawkowego u ucznia w szkole. Poza tobą są inni świadkowie. Co robisz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arasz się ochronić głowę chłopca przed urazam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zeciwdziałasz drganiom ciał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szukasz sprzętu w celu zabezpieczenia przed przygryzieniem języ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układasz chłopca w pozycji bocznej i odchodzisz aby zatelefonować po pom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rwawienia z nosa należ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łożyć poszkodowanego na ple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chylić głowę krwawiącego mocno do przodu, ucisnąć skrzydełka nos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łożyć zimny kompres na czoł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odchylić głowę do tyłu i położyć zimny kompres na k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kaleczenia i mniejsze rany można przemyć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jodyną                                                                     B) wodą utlenioną </w:t>
      </w:r>
    </w:p>
    <w:p>
      <w:pPr>
        <w:pStyle w:val="Normal"/>
        <w:rPr/>
      </w:pPr>
      <w:r>
        <w:rPr>
          <w:rFonts w:cs="Calibri" w:ascii="Calibri" w:hAnsi="Calibri"/>
        </w:rPr>
        <w:t>C) wodą z kranu                                                         D) nie można niczym m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edz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) </w:t>
      </w:r>
      <w:r>
        <w:rPr>
          <w:rFonts w:cs="Arial" w:ascii="Calibri" w:hAnsi="Calibri"/>
          <w:color w:val="222222"/>
          <w:shd w:fill="FFFFFF" w:val="clear"/>
        </w:rPr>
        <w:t>25 122,46 km²</w:t>
      </w:r>
      <w:r>
        <w:rPr>
          <w:rFonts w:cs="Calibri" w:ascii="Calibri" w:hAnsi="Calibri"/>
        </w:rPr>
        <w:t xml:space="preserve">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Wisłą a Bugiem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Lublin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) 17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1983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opolskie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) kozica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) P.N.Ujście Warty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27 września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) 7 roku życ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) Dziecięca Odznaka Turystyki Pieszej„Siedmiomilowe Buty”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color w:val="000000"/>
          <w:shd w:fill="FFFFFF" w:val="clear"/>
        </w:rPr>
        <w:t>Turysta Przyrodnik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color w:val="000000"/>
          <w:shd w:fill="FFFFFF" w:val="clear"/>
        </w:rPr>
        <w:t xml:space="preserve"> Odznaka Turystyki Pieszej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D) Górska Odznaka Turystyczna popularn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) 2,5 %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) Polskie Towarzystwo Tatrzańskie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) Kalisz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) dwa złote karpie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perła renesansu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Lublin           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zimierz Janczykowski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w Urszulinie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) 237 m n.p.m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) Halicza        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) Uchańce      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ze srebr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)   św. Jana Teologa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Ida Haendel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Zbigniew Lubaszewski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alag 319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w Hniszowie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) Wiktora Ambroziewicza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kowalstwa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) Brama Uściłuska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szczyt Opołonek w gminie Lutowisk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) Piłsudskiego      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) Śniardwy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we Wrocławiu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) 1,8 m p.p.m.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w Piątku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Biebrzański      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)  opolskie                    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) Mariusz Zaruski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. Fałsz 2. Prawda    3. Prawd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232323"/>
        </w:rPr>
        <w:t>Skala mapy:  1:150.000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232323"/>
        </w:rPr>
      </w:pPr>
      <w:r>
        <w:rPr>
          <w:rFonts w:eastAsia="Calibri" w:cs="Calibri" w:ascii="Calibri" w:hAnsi="Calibri"/>
          <w:color w:val="232323"/>
        </w:rPr>
        <w:t xml:space="preserve">            </w:t>
      </w:r>
      <w:r>
        <w:rPr>
          <w:rFonts w:cs="Calibri" w:ascii="Calibri" w:hAnsi="Calibri"/>
          <w:color w:val="232323"/>
        </w:rPr>
        <w:t>czyli 1 cm na mapie odpowiada 150.000 cm w terenie, a więc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232323"/>
        </w:rPr>
      </w:pPr>
      <w:r>
        <w:rPr>
          <w:rFonts w:eastAsia="Calibri" w:cs="Calibri" w:ascii="Calibri" w:hAnsi="Calibri"/>
          <w:color w:val="232323"/>
        </w:rPr>
        <w:t xml:space="preserve">          </w:t>
      </w:r>
      <w:r>
        <w:rPr>
          <w:rFonts w:cs="Calibri" w:ascii="Calibri" w:hAnsi="Calibri"/>
          <w:color w:val="232323"/>
        </w:rPr>
        <w:t>1 cm-  1,5 km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232323"/>
        </w:rPr>
      </w:pPr>
      <w:r>
        <w:rPr>
          <w:rFonts w:eastAsia="Calibri" w:cs="Calibri" w:ascii="Calibri" w:hAnsi="Calibri"/>
          <w:color w:val="232323"/>
        </w:rPr>
        <w:t xml:space="preserve">          </w:t>
      </w:r>
      <w:r>
        <w:rPr>
          <w:rFonts w:cs="Calibri" w:ascii="Calibri" w:hAnsi="Calibri"/>
          <w:color w:val="232323"/>
        </w:rPr>
        <w:t>9 cm-   X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9 *1,5/1=13,5 km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Odp. Odległość w terenie wyniesie 13,5 km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232323"/>
        </w:rPr>
        <w:t>1 cm- 10.000.000 cm (zamieniamy na kilometry odcinając pięć zer)</w:t>
      </w:r>
    </w:p>
    <w:p>
      <w:pPr>
        <w:pStyle w:val="NormalnyWeb"/>
        <w:shd w:fill="FFFFFF" w:val="clear"/>
        <w:spacing w:before="0" w:after="0"/>
        <w:ind w:left="720" w:hanging="0"/>
        <w:rPr>
          <w:rFonts w:ascii="Calibri" w:hAnsi="Calibri" w:cs="Calibri"/>
          <w:color w:val="232323"/>
        </w:rPr>
      </w:pPr>
      <w:r>
        <w:rPr>
          <w:rFonts w:cs="Calibri" w:ascii="Calibri" w:hAnsi="Calibri"/>
          <w:color w:val="232323"/>
        </w:rPr>
        <w:t>1 cm-100 km</w:t>
      </w:r>
    </w:p>
    <w:p>
      <w:pPr>
        <w:pStyle w:val="NormalnyWeb"/>
        <w:shd w:fill="FFFFFF" w:val="clear"/>
        <w:spacing w:before="0" w:after="0"/>
        <w:ind w:left="720" w:hanging="0"/>
        <w:rPr>
          <w:rFonts w:ascii="Calibri" w:hAnsi="Calibri" w:cs="Calibri"/>
          <w:color w:val="232323"/>
        </w:rPr>
      </w:pPr>
      <w:r>
        <w:rPr>
          <w:rFonts w:cs="Calibri" w:ascii="Calibri" w:hAnsi="Calibri"/>
          <w:color w:val="232323"/>
        </w:rPr>
        <w:t>X  -  3000 km</w:t>
      </w:r>
    </w:p>
    <w:p>
      <w:pPr>
        <w:pStyle w:val="NormalnyWeb"/>
        <w:shd w:fill="FFFFFF" w:val="clear"/>
        <w:ind w:left="720" w:hanging="0"/>
        <w:rPr>
          <w:rFonts w:ascii="Calibri" w:hAnsi="Calibri" w:cs="Calibri"/>
          <w:color w:val="232323"/>
        </w:rPr>
      </w:pPr>
      <w:r>
        <w:rPr>
          <w:rFonts w:cs="Calibri" w:ascii="Calibri" w:hAnsi="Calibri"/>
          <w:color w:val="232323"/>
        </w:rPr>
        <w:t>3000 * 1 / 100=30 cm</w:t>
      </w:r>
    </w:p>
    <w:p>
      <w:pPr>
        <w:pStyle w:val="NormalnyWeb"/>
        <w:shd w:fill="FFFFFF" w:val="clear"/>
        <w:ind w:left="720" w:hanging="0"/>
        <w:rPr>
          <w:rFonts w:ascii="Calibri" w:hAnsi="Calibri" w:cs="Calibri"/>
          <w:color w:val="232323"/>
        </w:rPr>
      </w:pPr>
      <w:r>
        <w:rPr>
          <w:rFonts w:cs="Calibri" w:ascii="Calibri" w:hAnsi="Calibri"/>
          <w:color w:val="232323"/>
        </w:rPr>
        <w:t>Odp. Odległość na mapie wyniesie 30 cm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poprawne są odpowiedzi A i B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) 1 : 150 000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tandem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) 7 lat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) nie ma takiego obowiązku prawnego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) dyrektor szkoły</w:t>
      </w:r>
      <w:r>
        <w:rPr>
          <w:rFonts w:cs="Calibri" w:ascii="Calibri" w:hAnsi="Calibri"/>
        </w:rPr>
        <w:t xml:space="preserve">   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) ukończyła 17 lat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) ogrzewać palce w wodzie o temperaturze nie wyższej niż ok. 42 st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) ogólnokrajowego numeru ratunkowego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arasz się ochronić głowę chłopca przed urazami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chylić głowę krwawiącego mocno do przodu, ucisnąć skrzydełka nosa,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) wodą z kra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7:00Z</dcterms:created>
  <dc:creator>Ania</dc:creator>
  <dc:description/>
  <dc:language>en-US</dc:language>
  <cp:lastModifiedBy>Ania</cp:lastModifiedBy>
  <dcterms:modified xsi:type="dcterms:W3CDTF">2018-03-28T06:17:00Z</dcterms:modified>
  <cp:revision>2</cp:revision>
  <dc:subject/>
  <dc:title/>
</cp:coreProperties>
</file>