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Style w:val="StrongEmphasis"/>
          <w:rFonts w:cs="Arial" w:ascii="Calibri" w:hAnsi="Calibri"/>
          <w:bCs w:val="false"/>
          <w:sz w:val="28"/>
          <w:szCs w:val="28"/>
        </w:rPr>
        <w:t>47. OGÓLNOPOLSKI MŁODZIEŻOWY TURNIEJ TURYSTYCZNO-KRAJOZNAWCZY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Eliminacje Powiatowe – Chełm 27.04.2019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Cs w:val="40"/>
        </w:rPr>
        <w:t>TEST WIEDZY - SZKOŁY PONADGIMNAZJALN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niżej znajduje się test złożony z pytań zamkniętych i otwartych, na napisanie którego masz 60 minut. W każdym zadaniu tylko jedna odpowiedź jest prawidłowa. Poprawne odpowiedzi zaznacz kółkiem. Starannie wybierz odpowiedzi – wszelkie poprawki uznane będą z błąd.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óra Trzech Krzyży, Kościół Farny, Kuncewiczówka  znajdują się w: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A) Zamościu         B) Kazimierzu Dolnym      C) </w:t>
      </w:r>
      <w:r>
        <w:rPr>
          <w:rFonts w:cs="Arial" w:ascii="Calibri" w:hAnsi="Calibri"/>
          <w:color w:val="000000"/>
        </w:rPr>
        <w:t xml:space="preserve">Puławach         </w:t>
      </w:r>
      <w:r>
        <w:rPr>
          <w:rFonts w:cs="Calibri" w:ascii="Calibri" w:hAnsi="Calibri"/>
          <w:color w:val="000000"/>
        </w:rPr>
        <w:t>D) Janowcu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>Ośrodek Edukacyjno Muzealny  Roztoczańskiego Parku Narodowego znajduje się w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Krasnobrodzie               B) Suścu           C)  Zwierzyńcu      D) Biłgoraju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dzie znajduje się Muzeum Rowerów?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Dęblin            B) Gołąb                         C) Ryki                      D) Łęczna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</w:rPr>
        <w:t>Ścieżki przyrodnicze : „Żółwik”, „Perehod” i „ Spławy” znajdują się w:</w:t>
      </w:r>
    </w:p>
    <w:p>
      <w:pPr>
        <w:pStyle w:val="Akapitzlist"/>
        <w:ind w:left="0" w:hanging="0"/>
        <w:rPr/>
      </w:pPr>
      <w:r>
        <w:rPr>
          <w:rFonts w:cs="Calibri" w:ascii="Calibri" w:hAnsi="Calibri"/>
        </w:rPr>
        <w:t>A)  Roztoczański PN          B)  Chełmskim PK           C) Poleskim PN     D) Strzeleckim PK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>Ile parków krajobrazowych znajduje się na terenie województwa lubelskiego?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17                               B) 10                                  C)   14                             D) 22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Wieprz wpada do Wisły w okolicy?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A)   Puław               B) Dęblina               C)   Kazimierza  Dolnego          D) Lubartowa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zeum Ziemi Chełmskiej nosi imię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K. Janczykowskiego B) K. Bogdanowicza C) W. Ambroziewicza D) Daniela Romanowicza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jmłodszym z 11 rezerwatów przyrody powiatu chełmskiego jest: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A) Stawska Góra        B) Serniawy         C) Wolwinów        D) Torfowisko Sobowice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 którym mieście Lubelszczyzny znajduje się pomnik poświęcony działaczom PTTK?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Włodawie        B) Chełmie    C) Opolu Lubelskim       D) Lublinie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jmłodszym miastem powiatu chełmskiego jest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Rejowiec          B) Dubienka      C) Siedliszcze     D) Rejowiec Fabryczny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herka wpływa do Bugu w okolicy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Hniszowa          B) Siedliszcza    C) Dorohuska        D) Woli Uhruskiej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zeka, która wpada do Uherki w okolicy ulicy Lipowej to: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A) Janówka          B) Wełnianka       C) Lepietucha       D) Udal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rzy której ulicy Chełma znajduje się pomnik poświęcony ofiarom Stalagu 319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Połanieckiej     B) Lwowskiej      C) Okszowskiej     D) Pocztowej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dzie znajduje się Mauzoleum Ofiar Terroru Hitlerowskiego i Stalinowskiego?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Góra Chełmska B) Magistrat C) cmentarz przy ul. Lwowskie D) Cerkiew św. Mikołaja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</w:rPr>
        <w:t>Najwyższy punkt Chełma Wysoka Górka znajduje się na wysokości: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) 221 mnpm      B) 179 mnpm     C) 212 mnpm        D) 241 mnpm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</w:rPr>
        <w:t>Pałacyk myśliwski Zamoyskich znajduje się w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Buśnie         B) Maziarni Strzeleckiej      C) Rudce Łowieckiej       D) Sielcu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tóra z obecnych ulic Chełma nosiła nazwą Katowska?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A) Reformacka    B) Partyzantów    C) Sienkiewicza  D) Kolejowa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13 grudnia 2016 roku odsłonięto w Chełmie tablicę poświęconą represjonowanym w stanie wojennym. Gdzie znajduje się tablica?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na budynku dawnego szpitala psychiatrycznego B) na murze przed zakładem karnym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na kamienicy przy Lubelskiej 27 D) na budynku Izby Wytrzeźwień przy ul. Reformackiej</w:t>
      </w:r>
    </w:p>
    <w:p>
      <w:pPr>
        <w:pStyle w:val="Akapitzlist"/>
        <w:numPr>
          <w:ilvl w:val="0"/>
          <w:numId w:val="1"/>
        </w:numPr>
        <w:ind w:left="0" w:firstLine="360"/>
        <w:rPr/>
      </w:pPr>
      <w:r>
        <w:rPr>
          <w:rFonts w:cs="Calibri" w:ascii="Calibri" w:hAnsi="Calibri"/>
        </w:rPr>
        <w:t>Pomnik znajdujący się przy kościele w Depułtyczach upamiętnia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bitwę z września 1939 B) zwycięską bitwę powstania styczniowego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bitwę z powstania listopadowego  D) pomordowanych na Wołyniu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Ile rezerwatów przyrody znajduje się na terenie powiatu chełmskiego?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13          B) 15          C) 11          D) 10</w:t>
      </w:r>
    </w:p>
    <w:p>
      <w:pPr>
        <w:pStyle w:val="Akapitzlist"/>
        <w:numPr>
          <w:ilvl w:val="0"/>
          <w:numId w:val="1"/>
        </w:numPr>
        <w:ind w:left="0" w:firstLine="360"/>
        <w:rPr/>
      </w:pPr>
      <w:r>
        <w:rPr>
          <w:rFonts w:cs="Calibri" w:ascii="Calibri" w:hAnsi="Calibri"/>
        </w:rPr>
        <w:t>Bitwa stoczona 18 lipca1792 roku pod dowództwem T. Kościuszki miała miejsce pod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Dubienką               B) Malinówką           C) Depułtyczami       D) Chełmem</w:t>
      </w:r>
    </w:p>
    <w:p>
      <w:pPr>
        <w:pStyle w:val="Akapitzlist"/>
        <w:numPr>
          <w:ilvl w:val="0"/>
          <w:numId w:val="1"/>
        </w:numPr>
        <w:ind w:left="0" w:firstLine="360"/>
        <w:rPr/>
      </w:pPr>
      <w:r>
        <w:rPr>
          <w:rFonts w:cs="Calibri" w:ascii="Calibri" w:hAnsi="Calibri"/>
        </w:rPr>
        <w:t xml:space="preserve">Linia kolejowa łącząca Chełm z Warszawą, Lublinem i Kowlem powstała w roku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1850          B) 1877        C) 1887        D) 1900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Jaki tytuł nosił miesięcznik literacki założony z inicjatywy nauczycieli Seminarium Nauczycielskiego Męskiego Z. Waśniewskiego i K. A. Jaworskiego?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A) Zwierciadło     B) Egeria       C) Kronika Nadbużańska      D) Kamena</w:t>
      </w:r>
    </w:p>
    <w:p>
      <w:pPr>
        <w:pStyle w:val="Akapitzlist"/>
        <w:numPr>
          <w:ilvl w:val="0"/>
          <w:numId w:val="1"/>
        </w:numPr>
        <w:ind w:left="0" w:firstLine="360"/>
        <w:rPr/>
      </w:pPr>
      <w:r>
        <w:rPr>
          <w:rFonts w:cs="Calibri" w:ascii="Calibri" w:hAnsi="Calibri"/>
        </w:rPr>
        <w:t>Najstarszą zachowaną budowlą zabytkową Chełma jest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Pałac Biskupów Unickich B) Klasztor Bazylianów C) Brama Uściługska D) Zespół Popijarski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dnym z fundatorów kościoła pw. Rozesłania Świętych Apostołów w Chełmie był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S. Czarniecki      B) W. Rzewuski       C) M. Filewicz        D) P. Fontana</w:t>
      </w:r>
    </w:p>
    <w:p>
      <w:pPr>
        <w:pStyle w:val="Akapitzlist"/>
        <w:numPr>
          <w:ilvl w:val="0"/>
          <w:numId w:val="1"/>
        </w:numPr>
        <w:ind w:left="0" w:firstLine="360"/>
        <w:rPr/>
      </w:pPr>
      <w:r>
        <w:rPr>
          <w:rFonts w:cs="Calibri" w:ascii="Calibri" w:hAnsi="Calibri"/>
        </w:rPr>
        <w:t>Na ścianie kamienicy przy ul. Mickiewicza znajduje się tablica upamiętniająca: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) Izaaka Singera    B) Szmula Zygielbojma   C) Idę Haendel D) Judę Aarona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Rezerwat przyrody chroniący stanowiska lęgowe orlika krzykliwego to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Żmudź        B) Liski       C) Siedliszcze      D) Głęboka Dolina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Zespół pałacowo-parkowy Suchodolskich znajduje się w: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A) Sielcu      B) Dorohusku       C) Uhrze     D) Rejowcu</w:t>
      </w:r>
    </w:p>
    <w:p>
      <w:pPr>
        <w:pStyle w:val="Akapitzlist"/>
        <w:numPr>
          <w:ilvl w:val="0"/>
          <w:numId w:val="1"/>
        </w:numPr>
        <w:ind w:left="0" w:firstLine="360"/>
        <w:rPr/>
      </w:pPr>
      <w:r>
        <w:rPr>
          <w:rFonts w:cs="Calibri" w:ascii="Calibri" w:hAnsi="Calibri"/>
        </w:rPr>
        <w:t>Ruiny fortalicji z XVI wieku znajdują się w miejscowości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Krupe                 B) Stołpie              C) Sielec              D) Kulik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Pomnik przyrody dąb szypułkowy „Kazimierz” znajduje się na terenie gminy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Kamień            B) Żmudź            C) Sawin        D) Siedliszcze</w:t>
      </w:r>
    </w:p>
    <w:p>
      <w:pPr>
        <w:pStyle w:val="Akapitzlist"/>
        <w:numPr>
          <w:ilvl w:val="0"/>
          <w:numId w:val="1"/>
        </w:numPr>
        <w:ind w:left="0" w:firstLine="360"/>
        <w:rPr/>
      </w:pPr>
      <w:r>
        <w:rPr>
          <w:rFonts w:cs="Calibri" w:ascii="Calibri" w:hAnsi="Calibri"/>
        </w:rPr>
        <w:t>Gałązka, której rośliny umieszczona jest pod błękitnym krzyżem w herbie TOPR?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) szarotki     B) kosodrzewiny     C) krokusa     D) limby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Numer alarmowy w górach to:</w:t>
      </w:r>
    </w:p>
    <w:p>
      <w:pPr>
        <w:pStyle w:val="Akapitzlist"/>
        <w:ind w:left="0" w:hanging="0"/>
        <w:rPr/>
      </w:pPr>
      <w:r>
        <w:rPr>
          <w:rFonts w:cs="Calibri" w:ascii="Calibri" w:hAnsi="Calibri"/>
        </w:rPr>
        <w:t>A) 999              B) 998               C) 985             D) 997</w:t>
      </w:r>
    </w:p>
    <w:p>
      <w:pPr>
        <w:pStyle w:val="Akapitzlist"/>
        <w:numPr>
          <w:ilvl w:val="0"/>
          <w:numId w:val="1"/>
        </w:numPr>
        <w:ind w:left="0" w:firstLine="360"/>
        <w:rPr/>
      </w:pPr>
      <w:r>
        <w:rPr>
          <w:rFonts w:cs="Calibri" w:ascii="Calibri" w:hAnsi="Calibri"/>
        </w:rPr>
        <w:t>W którym roku powstało PTTK?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) 1873            B) 1906             C) 1910       D) 1950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Międzynarodowy system wzywania pomocy w górach to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) 6 sygnałów dźwiękowych lub świetlnych na minutę (co 10 sekund) potem minuta przerwy i powtarzamy sygnał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) 10 sygnałów dźwiękowych lub świetlnych na minutę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) wezwanie telefoniczne służb ratowniczych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) sygnał dźwiękowy lub świetlny powtarzany 3 krotnie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Gdy nadlatuje śmigłowiec ratowniczy potwierdzamy potrzebę otrzymania pomocy poprzez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) Wysyłając sygnały świetlne w kierunku śmigłowc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) Obie ręce unosimy do góry w kształcie litery "Y" (Yes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) Jedna ręka uniesiona ku górze, druga opuszczon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) Machamy obiema rękami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Który z 5 kolorów szlaków pieszych posiada najwyższy stopień trudności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) czerwony B) czarny C) kolor szlaku nie świadczy o stopniu jego trudności D) żółty i czerwony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W Którym roku odbył się pierwszy OMTTK?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) 1950             B) 1972            C) 1990          D) 2000</w:t>
      </w:r>
    </w:p>
    <w:p>
      <w:pPr>
        <w:pStyle w:val="Akapitzlist"/>
        <w:numPr>
          <w:ilvl w:val="0"/>
          <w:numId w:val="1"/>
        </w:numPr>
        <w:ind w:left="0" w:firstLine="360"/>
        <w:rPr/>
      </w:pPr>
      <w:r>
        <w:rPr>
          <w:rFonts w:cs="Calibri" w:ascii="Calibri" w:hAnsi="Calibri"/>
        </w:rPr>
        <w:t>W jakim wieku można zdobywać odznakę popularną GOT?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) po ukończeniu 7 roku życia                 B) po ukończeniu 5 roku życi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C) nie ma ograniczeń wiekowych                  D) po 10 roku życia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Która odznaka jest najstarsza?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) OTP           B) Turysta Przyrodnik              C) GOT               D) Siedmiomilowe Buty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Gdzie odbył się I Ogólnopolski Kongres Krajoznawczy (1929)?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) Poznań                    B) Warszawa               C) Kraków                 D) Zakopan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Jakie to kierunki:</w:t>
      </w:r>
    </w:p>
    <w:p>
      <w:pPr>
        <w:pStyle w:val="Akapitzlist"/>
        <w:ind w:lef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) NE-..................      B) S-.....................      C) SE-..................       D) NW-................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Uzupełnij skalę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A) 1 cm= 750m  1: ....................                    B) 1 cm= 250m  1: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C) 1 cm= 500m  1:....................                      D) 1 cm= 100m  1:....................</w:t>
      </w:r>
    </w:p>
    <w:p>
      <w:pPr>
        <w:pStyle w:val="Akapitzlist"/>
        <w:numPr>
          <w:ilvl w:val="0"/>
          <w:numId w:val="1"/>
        </w:numPr>
        <w:ind w:left="0" w:firstLine="360"/>
        <w:rPr/>
      </w:pPr>
      <w:r>
        <w:rPr>
          <w:rFonts w:cs="Calibri" w:ascii="Calibri" w:hAnsi="Calibri"/>
        </w:rPr>
        <w:t>Na mapie w skali 1:50 000 odległość między punktami wynosi 16 cm. Ile to kilometrów w terenie? 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4 cm na mapie to 3 km w terenie. W jakiej skali jest mapa?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Rozpoczynając od punktu 1 idziesz kolejno do 2, 3, 4, 5 wyznacz kierunki marszu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2</w:t>
        <w:tab/>
        <w:tab/>
        <w:tab/>
        <w:tab/>
        <w:t>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ab/>
        <w:tab/>
        <w:tab/>
        <w:tab/>
        <w:t xml:space="preserve">      4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ab/>
        <w:tab/>
        <w:t xml:space="preserve">          1</w:t>
        <w:tab/>
        <w:tab/>
        <w:tab/>
        <w:t xml:space="preserve"> </w:t>
        <w:tab/>
        <w:t>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-2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-3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-4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4-5...........................................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obowiązkowego wyposażenia roweru należy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) lusterko boczne                  B) światła barwy żółtej samochodowej na pedałach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licznik rowerowy            D) dzwonek lub inny sygnał ostrzegawczy o nieprzeraźliwym dźwięku  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tło odblaskowe w rowerze nie może mieć kształtu: 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) koła            B) trójkąta           C) kwadratu          D) prostokąta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rującemu rowerem zabrania się wjeżdżania na skrzyżowanie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jeżeli na skrzyżowaniu lub za nim nie ma miejsca do kontynuowania jazdy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jeżeli nadawany jest sygnał świetlny żółty migający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gdy kierujący ruchem stoi bokiem do kierującego rowerem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jeżeli skrzyżowanie znajduje się w centrum miasta 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70180</wp:posOffset>
            </wp:positionV>
            <wp:extent cx="79375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Znak ten oznacza: 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) nakaz skrętu w prawo (skręcanie przed znakiem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) nakaz skrętu w prawo (skręcanie za znakiem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) zakaz skrętu w praw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kierunek objazdu 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rzystanie przez pieszego z drogi dla rowerów jest dozwolone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) gdy opiekuje się on osobą niepełnosprawną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awsze, ale poruszając się zachowuje szczególną ostrożność i ustępuje miejsca kierującym rowerami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tylko w razie braku chodnika lub pobocza albo niemożności korzystania z nich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) gdy idzie lewą stroną drogi rowerowej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zycja boczna ustalona powinna być zastosowana: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) u wszystkich przytomnych ofiar wypadku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) u przytomnych ofiar wypadku dławiących się krwią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) u ofiar wypadku z podejrzeniem urazu kręgosłupa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u wszystkich nieprzytomnych ofiar wypadku z wyjątkiem osób z podejrzeniem urazu kręgosłupa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Nieprzytomną kobietę ciężarną z zachowanym oddechem układamy w pozycji bezpiecznej: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) płasko na plecach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) na plecach z nogami ugiętymi w stawach kolanowych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) na lewym boku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na prawym boku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saż serca i sztuczne oddychanie u osoby dorosłej prowadzimy w rytmie: 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) 2 wdmuchnięcia powietrza, potem 30 uciśnięć mostka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) 1 wdmuchnięcie powietrza, potem 30 uciśnięć mostka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) 2 wdmuchnięcia powietrza, potem 15 uciśnięć mostka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1 wdmuchnięcie powietrza, potem 15 uciśnięć mostka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Przy krwotoku z tętnicy szyjnej stosujesz: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) opatrunek uciskowy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) opatrunek jałowy przyciśnięty ręką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) opaskę uciskową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opatrunek z lodem</w:t>
      </w:r>
    </w:p>
    <w:p>
      <w:pPr>
        <w:pStyle w:val="Akapitzlist"/>
        <w:numPr>
          <w:ilvl w:val="0"/>
          <w:numId w:val="1"/>
        </w:numPr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Rękawice ochronne stosujemy: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) tylko przy zranieniach i krwotokach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tylko przy poparzeniach 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) tylko przy wypadku drogowym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zawsze przed podjęciem pierwszej czynności na miejscu zdarzenia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ISKO I IMIĘ UCZESTNIKA: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AZWA SZKOŁY/ KLUBU: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AZWISKO I IMIĘ OPIEKUNA: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</w:t>
            </w:r>
          </w:p>
        </w:tc>
      </w:tr>
      <w:tr>
        <w:trPr>
          <w:trHeight w:val="643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CZBA UZYSKANYCH PUNKTÓW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DPISY OSÓB SPRAWDZAJĄC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lang w:val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9:45:00Z</dcterms:created>
  <dc:creator>zbyszek</dc:creator>
  <dc:description/>
  <cp:keywords/>
  <dc:language>en-US</dc:language>
  <cp:lastModifiedBy>zbyszek</cp:lastModifiedBy>
  <cp:lastPrinted>2019-04-26T01:07:00Z</cp:lastPrinted>
  <dcterms:modified xsi:type="dcterms:W3CDTF">2019-04-26T22:21:00Z</dcterms:modified>
  <cp:revision>7</cp:revision>
  <dc:subject/>
  <dc:title>47</dc:title>
</cp:coreProperties>
</file>