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Arial" w:ascii="Calibri" w:hAnsi="Calibri"/>
          <w:bCs w:val="false"/>
          <w:sz w:val="28"/>
          <w:szCs w:val="28"/>
        </w:rPr>
        <w:t>48. OGÓLNOPOLSKI MŁODZIEŻOWY TURNIEJ TURYSTYCZNO-KRAJOZNAWCZY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liminacje Powiatowe – Chełm 28.04.2022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40"/>
        </w:rPr>
        <w:t>TEST WIEDZY - SZKOŁY PODSTAWOW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oniżej znajduje się test złożony z pytań zamkniętych, na napisanie którego masz 60 minut.        W każdym zadaniu tylko jedna odpowiedź jest prawidłowa.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oprawne odpowiedzi zaznacz kółkiem.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rannie wybierz odpowiedzi – wszelkie poprawki uznane będą z błąd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bieżącym roku od uzyskania praw miejskich przez miasto Chełm minęło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590</w:t>
        <w:tab/>
        <w:t>lat                B) 610 lat</w:t>
        <w:tab/>
        <w:t xml:space="preserve">               C) 620 lat</w:t>
        <w:tab/>
        <w:t xml:space="preserve">           D) 630 lat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Ośrodek Edukacyjno Muzealny  Lubelskich Parków Krajobrazowych znajduje się w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Chełmie              B) Brzeźnie             C)  Srebrzyszczu       D) Dorohusku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Najstarszą zachowaną w całości budowlą zabytkową na terenie miasta Chełm jest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wieża w Bieławinie   B) wieża w Stołpiu   C) klasztor bazylianów  D) Brama Uściługsk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Ścieżki przyrodnicze : „Dąb Dominik, „Perehod” i „ Spławy” znajdują się w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 Roztoczański PN          B)  Chełmskim PK           C) Poleskim PN     D) Strzeleckim PK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e parków krajobrazowych znajduje się na terenie województwa lubelskiego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17                               B) 10                                  C)   14                             D) 22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Uherka wpada do Bugu w okolicy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 Uhruska             B) Hniszowa              C)   Siedliszcza         D) Świerż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zeum Ziemi Chełmskiej nosi imię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K. Janczykowskiego B) Z Waśniewskiego C) W. Ambroziewicza D) K. A. Jaworskieg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Najmłodszym z 11 rezerwatów przyrody powiatu chełmskiego jest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tawska Góra        B) Serniawy         C) Wolwinów        D) Torfowisko Sobowic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W którym roku kościół na Górce Chełmskiej otrzymał tytuł bazyliki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1972        B) 1878           C) 1982       D) 198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Miastem powiatu chełmskiego, które odzyskało prawa miejskie jest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Wojsławice          B) Dubienka      C) Siedliszcze     D) Sawi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Właścicielem zamku w Krupem był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amuel Zborowski        B) Mikołaj Rej   C) Paweł Orzechowski       D) Mikołaj Sienick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zeka, która wpada do Uherki w okolicy ulicy Lipowej to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Janówka          B) Wełnianka       C) Lepietucha       D) Uda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zy której szkole w Chełmie znajduje się pomnik poświęcony ofiarom Stalagu 319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P nr 6     B) SP nr 4    C) SP nr 8    D) SP nr 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Gdzie znajduje się Mauzoleum Ofiar Terroru Hitlerowskiego i Stalinowskiego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Góra Chełmska B) Magistrat C) cmentarz przy ul. Lwowskie D) Cerkiew św. Mikołaj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jwyższy punkt Chełma Wysoka Górka znajduje się na wysokości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221 mnpm      B) 179 mnpm     C) 212 mnpm        D) 241 mnpm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łacyk myśliwski Zamoyskich znajduje się w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Buśnie         B) Maziarni Strzeleckiej      C) Rudce Łowieckiej       D) Sielcu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tóra z obecnych ulic Chełma nosiła nazwą Katowska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) Reformacka    B) Partyzantów    C) Sienkiewicza  D) Kolejow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Projektantem kościoła pw. Rozesłania Świętych Apostołów był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zymon Czechowicz B) Michał Filewicz C) Paweł Antoni Fontana D) Józef Meyer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Pomnik znajdujący się przy kościele w Depułtyczach upamiętnia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owstanie kościuszkowskie B) powstanie styczniowe C) powstanie listopadowe                                       D) wojnę obronną 1939 r.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Ile rezerwatów przyrody znajduje się na terenie powiatu chełmskiego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13          B) 15          C) 11          D) 1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Bitwa 21 listopada 1863 r. miała miejsce pod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Dubienką               B) Malinówką           C) Depułtyczami       D) Chełmem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ia kolejowa łącząca Chełm z Warszawą, Lublinem i Kowlem powstała w roku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1850          B) 1877        C) 1887        D) 1900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Jaki tytuł nosił miesięcznik literacki założony z inicjatywy Z. Waśniewskiego i K. A. Jaworskiego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wierciadło     B) Egeria       C) Kronika Nadbużańska      D) Kamena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Zabytkowy neogotycki kościół pw. św. Jana Chrzciciela znajduje się w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Rejowcu          B) Sawinie     C) Pawłowie             D) Siedliszczu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ym z fundatorów kościoła pw. Rozesłania Świętych Apostołów w Chełmie był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. Czarniecki      B) W. Rzewuski       C) M. Filewicz        D) P. Fontana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Tablica upamiętniająca Tadeusza Kościuszkę znajduje się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przy pl. dr. E. Łuczkowskiego   B) przy ul. Lubelskiej 55   C)  w bazylice narodzenia NMP  D) przy SP nr 5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Rezerwat przyrody chroniący stanowiska lęgowe orlika krzykliwego to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Żmudź        B) Liski       C) Siedliszcze      D) Głęboka Dolina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Pałac należący do Łopuskich i Lechnickich znajduje się w: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A) Sielcu      B) Dorohusku       C) Srebrzyszczu     D) Rejowcu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Ruiny zamku z XVI wieku znajdują się w miejscowości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Krupe                 B) Stołpie              C) Sielec              D) Kulik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Pomnik przyrody dąb szypułkowy „Kazimierz” znajduje się na terenie gminy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Kamień            B) Żmudź            C) Sawin        D) Siedliszcze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Gałązka, której rośliny umieszczona jest pod błękitnym krzyżem w herbie TOPR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szarotki     B) kosówki     C) krokusa     D) przebiśniegu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Światowy Dzień Turystyki jest obchodzony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15 maja              B) 15 czerwca               C) 27 września             D) 15 października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W którym roku powstało PTTK?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1873            B) 1906             C) 1910       D) 1950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W roku 1990 ZO PTTK im. K.  Janczykowskiego w Chełmie ustanowił odznakę pod nazwą:</w:t>
      </w:r>
    </w:p>
    <w:p>
      <w:pPr>
        <w:pStyle w:val="Normal"/>
        <w:rPr/>
      </w:pPr>
      <w:r>
        <w:rPr>
          <w:rFonts w:cs="Calibri" w:ascii="Calibri" w:hAnsi="Calibri"/>
        </w:rPr>
        <w:t xml:space="preserve">A) „Poznaj Zabytki Chełma”  B) „Wędrowiec Chełmski” C) „Szlakami Ziemi Chełmskiej”  D) „Znam Chełm”  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Zdobywając popularną OTP za zwiedzanie miejscowości możesz posiadać maksymalni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15 pkt</w:t>
        <w:tab/>
        <w:t>B) 20 pkt</w:t>
        <w:tab/>
        <w:t>C) 25 pkt</w:t>
        <w:tab/>
        <w:t>D) 50 pkt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Ile punktów do GOT zdobędziesz po przejściu 10 km i pokonaniu 350 metrów wysokości?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10 pkt</w:t>
        <w:tab/>
        <w:t>B) 12 pkt</w:t>
        <w:tab/>
        <w:t>C) 13 pkt</w:t>
        <w:tab/>
        <w:t>D) 14 pkt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W Którym roku odbył się pierwszy OMTTK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1950             B) 1972            C) 1990          D) 2000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W jakim wieku można zdobywać odznakę popularną GOT?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po ukończeniu 7 lat B) po ukończeniu 5 lat C) nie ma ograniczeń wiekowych  D) po 10 roku życia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Która odznaka jest najstarsza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OTP           B) Turysta Przyrodnik              C) GOT               D) Siedmiomilowe Buty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W tym roku mija 50. rocznica śmierc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E. Łuczkowskiego   B) W. Ambroziewicza  C) K. Janczykowskiego  D) K. Prożogo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Turysta przeszedł azymutem 115° z punktu A do B, teraz chce wróć z punktu B do punktu A. Jaki azymut musi ustawić na kompasie?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 xml:space="preserve">A) 335°     </w:t>
        <w:tab/>
        <w:t xml:space="preserve">B) 295°   </w:t>
        <w:tab/>
        <w:t xml:space="preserve">C) 115°  </w:t>
        <w:tab/>
        <w:t xml:space="preserve">D) 25° 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Ten sam teren przedstawiono na mapach w różnych skalach. Wskaż skalę mapy, na której naniesiono najwięcej szczegółów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1 cm – 2 km</w:t>
        <w:tab/>
        <w:t>B) 1 mm - 300 m</w:t>
        <w:tab/>
        <w:t>C) 1 cm – 500 m</w:t>
        <w:tab/>
        <w:t>D) 1 mm - 1 km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mapie w skali 1:50 000 odległość między punktami wynosi 16 cm. Ile to km w terenie?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16                   B)  10               C) 8                   D)  4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Jakiemu kierunkowi odpowiada azymut 315°?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WSW</w:t>
        <w:tab/>
        <w:t xml:space="preserve">   B) W</w:t>
        <w:tab/>
        <w:t xml:space="preserve">               C) NW</w:t>
        <w:tab/>
        <w:t xml:space="preserve"> D) NNW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Strzałka zaznaczona równolegle do płynącego strumyka na mapach topograficznych oznacza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w którą stronę należy iść do źródła strumyka</w:t>
        <w:tab/>
        <w:t>C) w którą należy iść do najbliższego mostu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w którą stronę płynie strumyk</w:t>
        <w:tab/>
        <w:t xml:space="preserve">                           D) na mapach nie stosuje się takiego oznaczeni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Ile rowerów może jechać w kolumnie rowerowej?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do 8</w:t>
        <w:tab/>
        <w:t xml:space="preserve">                   B) do 12</w:t>
        <w:tab/>
        <w:t xml:space="preserve">           C) do 15</w:t>
        <w:tab/>
        <w:t xml:space="preserve">             D) do 20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tło odblaskowe w rowerze nie może mieć kształtu: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koła            B) trójkąta           C) kwadratu          D) prostokąt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Kiedy rowerzysta musi jeździć w kamizelce odblaskowej?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ylko po zmroku                                                              B) w dni pochmurne i w czasie mgł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w okresie październik – marzec                                   D) nie ma takiego obowiązku prawnego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Kartę rowerową wydaje uczniowi szkoły podstawowej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dyrektor szkoły</w:t>
      </w:r>
      <w:r>
        <w:rPr>
          <w:rFonts w:cs="Calibri" w:ascii="Calibri" w:hAnsi="Calibri"/>
        </w:rPr>
        <w:t xml:space="preserve">                   B) naczelnik wydziału komunikacji na wniosek dyrektora szkoł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  policjant ruchu drogowego                         D) nauczyciel techniki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wer przeznaczony dla dwóch osób 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uet                         B) tandem                            C)   dublet                            D) trójkołowy 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Chłopiec po upadku z drabiny z wysokości 3 m leży na ziemi i jęczy. Co należy zrobić w pierwszej kolejności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. odciągnąć go w bezpieczne miejsce    B. próbować postawić na nogi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. podać środek p/bólowy w tabletce  D. nie ruszać do czasu przybycia zespołu ratownictwa medycznego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Nieprzytomną kobietę ciężarną z zachowanym oddechem układamy w pozycji bezpiecznej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płasko na plecach B) na plecach z nogami ugiętymi w stawach kolanowych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C) na lewym boku  D) na prawym boku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aż serca i sztuczne oddychanie u osoby dorosłej prowadzimy w rytmie: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2 wdmuchnięcia powietrza, potem 30 uciśnięć most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1 wdmuchnięcie powietrza, potem 30 uciśnięć most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2 wdmuchnięcia powietrza, potem 15 uciśnięć most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1 wdmuchnięcie powietrza, potem 15 uciśnięć mostk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Przy krwotoku z tętnicy szyjnej stosujesz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opatrunek uciskowy B) opatrunek jałowy przyciśnięty ręką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opaskę uciskową D) opatrunek z lodem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Twój kolega w szkole dostaje napadu drgawkowego. Co robisz?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szukasz sprzętu w celu zabezpieczenia przed przygryzieniem języ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przeciwdziałasz drganiom ciał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starasz się ochronić głowę kolegi przed urazami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układasz kolegę w pozycji bocznej i odchodzisz aby zatelefonować po pomoc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1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 I IMIĘ UCZESTNIKA: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ZWA SZKOŁY/ KLUBU: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ZWISKO I IMIĘ OPIEKUNA: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CZBA UZYSKANYCH PUNKTÓW: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48:00Z</dcterms:created>
  <dc:creator>User</dc:creator>
  <dc:description/>
  <cp:keywords/>
  <dc:language>en-US</dc:language>
  <cp:lastModifiedBy>User</cp:lastModifiedBy>
  <dcterms:modified xsi:type="dcterms:W3CDTF">2022-04-26T23:32:00Z</dcterms:modified>
  <cp:revision>9</cp:revision>
  <dc:subject/>
  <dc:title>48</dc:title>
</cp:coreProperties>
</file>