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LISTA OBIEKTÓW DO KONKURENCJI "ZABYTKI LUBELSZCZYZNY"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6"/>
          <w:szCs w:val="16"/>
        </w:rPr>
        <w:t>Chełm kościół pw. Rozesłania Świętych Apostołów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6"/>
          <w:szCs w:val="16"/>
        </w:rPr>
        <w:t>Chełm bazylika pw. Narodzenia NMP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6"/>
          <w:szCs w:val="16"/>
        </w:rPr>
        <w:t>Chełm synagoga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hełm Brama Uściługska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hełm cerkiew pw. św. Jana Teologa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hełm pałac Kretzschmarów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orohusk pałac 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ubienka cerkiew pw. św. Trójcy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Hanna kościół (d. cerkiew) 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rubieszów cerkiew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rubieszów dworek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abłeczna cerkiew pw. św. Onufrego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azimierz Dolny fara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azimierz Dolny kamienica Przybyłów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lesztów kościół pw. Wniebowzięcia NMP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odeń kościół pw. św. Ducha (d. cerkiew zamkowa)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ozłówka pałac Zamoyskich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rasnobród kaplica św. Rocha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rasnystaw kościół pw. św. Franciszka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rupe zamek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umów kościół pw. Nawiedzenia NMP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ublin katedra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ublin kaplica Św. Trójcy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ublin ratusz - trybunał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ublin wieża trynitarska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Łęczna synagoga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Maziarnia Strzelecka pałacyk 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awłów kościół 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iotrawin kościół pw. św. Tomasza Apostoła i św. Stanisława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uławy świątynia Sybilli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jowiec kościół pw. św. Jozafata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jowiec cerkiew pw. św. Michała Archanioła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6"/>
          <w:szCs w:val="16"/>
        </w:rPr>
        <w:t xml:space="preserve">Rejowiec pałac 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omanów dwór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óżanka kościół pw. św. Augustyna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iedliszcze dwór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ielec zamek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rebrzyszcze pałac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ołpie wieża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zczebrzeszyn synagoga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Tarnogóra pałac 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chanie kościół pw. Wniebowzięcia NMP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ąwolnica Sanktuarium MB Kębelskiej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łodawa kościół pw. św. Ludwika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łodawa synagoga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ojsławice kościół pw. św. Michała Archanioła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ojsławice synagoga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Zamość katedra 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mość ratusz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wieprzyce ruiny zamk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418" w:right="1418" w:gutter="0" w:header="0" w:top="5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20:37:00Z</dcterms:created>
  <dc:creator>User</dc:creator>
  <dc:description/>
  <cp:keywords/>
  <dc:language>en-US</dc:language>
  <cp:lastModifiedBy>User</cp:lastModifiedBy>
  <dcterms:modified xsi:type="dcterms:W3CDTF">2022-04-12T22:05:00Z</dcterms:modified>
  <cp:revision>3</cp:revision>
  <dc:subject/>
  <dc:title>LISTA OBIEKTÓW DO KONKURENCJI "ATRAKCJE TURYSTYCZNE LUBELSZCZYZNY"</dc:title>
</cp:coreProperties>
</file>